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bookmarkStart w:id="0" w:name="_1042462864"/>
            <w:bookmarkStart w:id="1" w:name="_1042462851"/>
            <w:bookmarkEnd w:id="0"/>
            <w:bookmarkEnd w:id="1"/>
            <w:r>
              <w:rPr>
                <w:szCs w:val="24"/>
              </w:rPr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1571461454" r:id="rId2"/>
              </w:object>
            </w:r>
          </w:p>
        </w:tc>
      </w:tr>
      <w:tr>
        <w:trPr>
          <w:trHeight w:val="1732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b/>
                <w:bCs/>
                <w:caps/>
                <w:color w:val="000000"/>
                <w:szCs w:val="24"/>
              </w:rPr>
              <w:t>sprendimas</w:t>
            </w:r>
          </w:p>
          <w:p>
            <w:pPr>
              <w:pStyle w:val="Heading2"/>
              <w:rPr/>
            </w:pPr>
            <w:r>
              <w:rPr/>
              <w:t>DĖL biudžetinės įstaigos m. jankaus muziejaus teikiamų atlygintinų paslaugų kainų nustatym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b/>
                <w:bCs/>
                <w:caps/>
                <w:color w:val="000000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4"/>
              </w:rPr>
              <w:t>2016 m. sausio 28 d. Nr. T-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gėgiai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rFonts w:cs="v;Times New Roman" w:ascii="v;Times New Roman" w:hAnsi="v;Times New Roman"/>
          <w:color w:val="000000"/>
          <w:szCs w:val="24"/>
        </w:rPr>
        <w:t> </w:t>
      </w:r>
    </w:p>
    <w:p>
      <w:pPr>
        <w:pStyle w:val="Normal"/>
        <w:spacing w:lineRule="auto" w:line="360"/>
        <w:ind w:right="-81" w:firstLine="567"/>
        <w:jc w:val="both"/>
        <w:rPr/>
      </w:pPr>
      <w:r>
        <w:rPr/>
        <w:t xml:space="preserve">Vadovaudamasi Lietuvos Respublikos vietos savivaldos įstatymo </w:t>
      </w:r>
      <w:r>
        <w:rPr>
          <w:szCs w:val="24"/>
        </w:rPr>
        <w:t xml:space="preserve">16 straipsnio 2 dalies 37 punktu, </w:t>
      </w:r>
      <w:r>
        <w:rPr/>
        <w:t>18 straipsnio 1 dalimi ir atsižvelgdama į Pagėgių savivaldybės M. Jankaus muziejaus direktorės 2016 m. sausio 7 d. prašymą Nr. SD-03 ,,Dėl Pagėgių savivaldybės Martyno Jankaus muziejaus teikiamų atlygintinų paslaugų kainų nustatymo“, Pagėgių savivaldybės taryba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>n u s p r e n d ž i a:</w:t>
      </w:r>
    </w:p>
    <w:p>
      <w:pPr>
        <w:pStyle w:val="Normal"/>
        <w:spacing w:lineRule="auto" w:line="360"/>
        <w:ind w:right="-383" w:firstLine="567"/>
        <w:jc w:val="both"/>
        <w:rPr/>
      </w:pPr>
      <w:r>
        <w:rPr/>
        <w:t>1. Nustatyti biudžetinės įstaigos Pagėgių savivaldybės M. Jankaus muziejaus teikiamų paslaugų kainas (pridedama).</w:t>
      </w:r>
    </w:p>
    <w:p>
      <w:pPr>
        <w:pStyle w:val="Normal"/>
        <w:spacing w:lineRule="auto" w:line="360"/>
        <w:ind w:right="-383" w:firstLine="567"/>
        <w:jc w:val="both"/>
        <w:rPr/>
      </w:pPr>
      <w:r>
        <w:rPr/>
        <w:t>2. Pripažinti netekusiu galios Pagėgių savivaldybės tarybos 2001 m. birželio 28 d. sprendimą Nr. 209 ,,Dėl M. Jankaus muziejaus teikiamų paslaugų kainų“.</w:t>
      </w:r>
    </w:p>
    <w:p>
      <w:pPr>
        <w:pStyle w:val="Normal"/>
        <w:spacing w:lineRule="auto" w:line="360"/>
        <w:ind w:right="-81" w:firstLine="567"/>
        <w:jc w:val="both"/>
        <w:rPr/>
      </w:pPr>
      <w:r>
        <w:rPr/>
        <w:t>3. Pripažinti netekusiu galios Pagėgių savivaldybės tarybos 2014 m. spalio 23 d. sprendimą Nr. T-186 ,,Dėl Pagėgių savivaldybės tarybos 2001 m. birželio 28 d. sprendimo Nr. 209 ,,Dėl M. Jankaus muziejaus teikiamų paslaugų kainų“ pakeitimo“.</w:t>
      </w:r>
    </w:p>
    <w:p>
      <w:pPr>
        <w:pStyle w:val="Normal"/>
        <w:spacing w:lineRule="auto" w:line="360"/>
        <w:ind w:right="-383" w:firstLine="567"/>
        <w:jc w:val="both"/>
        <w:rPr/>
      </w:pPr>
      <w:r>
        <w:rPr>
          <w:szCs w:val="24"/>
        </w:rPr>
        <w:t>Šis sprendimas gali būti skundžiamas</w:t>
      </w:r>
      <w:r>
        <w:rPr/>
        <w:t xml:space="preserve"> Lietuvos Respublikos administracinių bylų teisenos įstatymo nustatyta tvarka.</w:t>
      </w:r>
    </w:p>
    <w:p>
      <w:pPr>
        <w:pStyle w:val="Normal"/>
        <w:spacing w:lineRule="auto" w:line="360"/>
        <w:ind w:right="-383" w:firstLine="567"/>
        <w:jc w:val="both"/>
        <w:rPr/>
      </w:pPr>
      <w:r>
        <w:rPr/>
      </w:r>
    </w:p>
    <w:p>
      <w:pPr>
        <w:pStyle w:val="Normal"/>
        <w:spacing w:lineRule="auto" w:line="360"/>
        <w:ind w:right="-383" w:firstLine="567"/>
        <w:jc w:val="both"/>
        <w:rPr/>
      </w:pPr>
      <w:r>
        <w:rPr/>
      </w:r>
    </w:p>
    <w:p>
      <w:pPr>
        <w:pStyle w:val="Normal"/>
        <w:spacing w:lineRule="auto" w:line="360"/>
        <w:ind w:right="-383" w:firstLine="567"/>
        <w:jc w:val="both"/>
        <w:rPr/>
      </w:pPr>
      <w:r>
        <w:rPr/>
      </w:r>
    </w:p>
    <w:p>
      <w:pPr>
        <w:pStyle w:val="Normal"/>
        <w:rPr/>
      </w:pPr>
      <w:r>
        <w:rPr/>
        <w:t>Savivaldybės meras</w:t>
        <w:tab/>
        <w:tab/>
        <w:tab/>
        <w:tab/>
        <w:t xml:space="preserve">                Virginijus Komskis</w:t>
      </w:r>
    </w:p>
    <w:p>
      <w:pPr>
        <w:pStyle w:val="Heading"/>
        <w:ind w:left="5184" w:hanging="0"/>
        <w:jc w:val="left"/>
        <w:rPr/>
      </w:pPr>
      <w:r>
        <w:rPr/>
      </w:r>
    </w:p>
    <w:p>
      <w:pPr>
        <w:pStyle w:val="Heading"/>
        <w:ind w:left="5184" w:hanging="0"/>
        <w:jc w:val="left"/>
        <w:rPr/>
      </w:pPr>
      <w:r>
        <w:rPr/>
      </w:r>
    </w:p>
    <w:p>
      <w:pPr>
        <w:pStyle w:val="Heading"/>
        <w:ind w:left="5184" w:hanging="0"/>
        <w:jc w:val="left"/>
        <w:rPr/>
      </w:pPr>
      <w:r>
        <w:rPr/>
      </w:r>
    </w:p>
    <w:p>
      <w:pPr>
        <w:pStyle w:val="Heading"/>
        <w:ind w:left="5184" w:hanging="0"/>
        <w:jc w:val="left"/>
        <w:rPr/>
      </w:pPr>
      <w:r>
        <w:rPr/>
      </w:r>
    </w:p>
    <w:p>
      <w:pPr>
        <w:pStyle w:val="Heading"/>
        <w:ind w:left="5184" w:hanging="0"/>
        <w:jc w:val="left"/>
        <w:rPr/>
      </w:pPr>
      <w:r>
        <w:rPr/>
      </w:r>
    </w:p>
    <w:p>
      <w:pPr>
        <w:pStyle w:val="Heading"/>
        <w:ind w:left="5184" w:hanging="0"/>
        <w:jc w:val="left"/>
        <w:rPr/>
      </w:pPr>
      <w:r>
        <w:rPr/>
      </w:r>
    </w:p>
    <w:p>
      <w:pPr>
        <w:pStyle w:val="Heading"/>
        <w:ind w:left="5184" w:hanging="0"/>
        <w:jc w:val="left"/>
        <w:rPr/>
      </w:pPr>
      <w:r>
        <w:rPr/>
      </w:r>
    </w:p>
    <w:p>
      <w:pPr>
        <w:pStyle w:val="Heading"/>
        <w:ind w:left="5184" w:hanging="0"/>
        <w:jc w:val="left"/>
        <w:rPr/>
      </w:pPr>
      <w:r>
        <w:rPr/>
      </w:r>
    </w:p>
    <w:p>
      <w:pPr>
        <w:pStyle w:val="Heading"/>
        <w:ind w:left="5184" w:hanging="0"/>
        <w:jc w:val="left"/>
        <w:rPr/>
      </w:pPr>
      <w:r>
        <w:rPr/>
      </w:r>
    </w:p>
    <w:p>
      <w:pPr>
        <w:pStyle w:val="Heading"/>
        <w:ind w:left="5184" w:hanging="0"/>
        <w:jc w:val="left"/>
        <w:rPr/>
      </w:pPr>
      <w:r>
        <w:rPr/>
      </w:r>
    </w:p>
    <w:p>
      <w:pPr>
        <w:pStyle w:val="Heading"/>
        <w:ind w:left="5184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TVIRTIN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Pagėgių savivaldybės tarybos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2016 m. sausio 28 d.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sprendimu Nr. T-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GĖGIŲ SAVIVALDYBĖS MARTYNO JANKAUS MUZIEJAU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KIAMŲ  ATLYGINTINŲ PASLAUGŲ KAI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6"/>
        <w:gridCol w:w="1820"/>
        <w:gridCol w:w="2960"/>
      </w:tblGrid>
      <w:tr>
        <w:trPr/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etų ir paslaugų kainos </w:t>
            </w:r>
          </w:p>
        </w:tc>
        <w:tc>
          <w:tcPr>
            <w:tcW w:w="4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Bilieto kaina </w:t>
            </w:r>
            <w:r>
              <w:rPr>
                <w:b/>
              </w:rPr>
              <w:t>(eurai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augusiesiem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ksleiviams, studentams, kariams, tremtiniams, pensininkams</w:t>
            </w:r>
          </w:p>
        </w:tc>
      </w:tr>
      <w:tr>
        <w:trPr/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gėgių savivaldybės Martyno Jankaus muziejaus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ekspozicijos lankymas</w:t>
            </w:r>
          </w:p>
        </w:tc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Nemokamas</w:t>
      </w:r>
      <w:r>
        <w:rPr/>
        <w:t xml:space="preserve"> lankymas respublikos muziejininkams, ICOM nariams, Kultūros paveldo departamento prie Kultūros ministerijos valstybės tarnautojams ir darbuotojams, dirbantiems pagal darbo sutartį, vaikams iki 7 metų amžiaus, globos namų auklėtiniams, bei neįgaliesiems ir juos lydintiems asmenims.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719"/>
        <w:gridCol w:w="456"/>
        <w:gridCol w:w="1260"/>
        <w:gridCol w:w="1080"/>
        <w:gridCol w:w="540"/>
        <w:gridCol w:w="1630"/>
      </w:tblGrid>
      <w:tr>
        <w:trPr>
          <w:trHeight w:val="358" w:hRule="atLeast"/>
        </w:trPr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Ekskursijos kaina su gido paslauga pavieniams asmenims </w:t>
            </w:r>
            <w:r>
              <w:rPr/>
              <w:t>(lankytojo bilietas įskaičiuotas)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augusiesiems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ksleiviams, studentams, kariams, pensininkams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žsienio kalba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skursija po Pagėgių savivaldybės Martyno Jankaus muziejaus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ekspozicijas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0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 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0 </w:t>
            </w:r>
          </w:p>
        </w:tc>
      </w:tr>
      <w:tr>
        <w:trPr>
          <w:trHeight w:val="482" w:hRule="atLeast"/>
        </w:trPr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do paslaugos organizuotoms grupėms </w:t>
            </w:r>
            <w:r>
              <w:rPr/>
              <w:t>(10 ir daugiau asmenų)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augusiesiems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ksleiviams, studentams, kariams, pensininkams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ikams iki 7 metų amžiau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žsienio kalba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skursija po Pagėgių savivaldybės Martyno Jankaus muziejaus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ekspozicija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 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skursija po Mažosios Lietuvos paveikslų sodą-galeriją po atviru dangum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 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skursija po Pagėgių savivaldybės teritorijoje esančias lankytinas vieta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 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0 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1980"/>
        <w:gridCol w:w="1830"/>
        <w:gridCol w:w="2040"/>
      </w:tblGrid>
      <w:tr>
        <w:trPr/>
        <w:tc>
          <w:tcPr>
            <w:tcW w:w="9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Šviečiamosios edukacinės programos kaina vienam asmeniui </w:t>
            </w:r>
            <w:r>
              <w:rPr/>
              <w:t>(lankymo bilietas įskaičiuotas)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Suaugusiesiem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ksleiviams, studentams, kariams, pensininkams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ikams iki 7 metų amžiaus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gėgių savivaldybės Martyno Jankaus muziejaus edukacinės program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os edukacinės programos grupėje - ne daugiau kaip 15 asmenų.</w:t>
      </w:r>
    </w:p>
    <w:p>
      <w:pPr>
        <w:pStyle w:val="Normal"/>
        <w:rPr/>
      </w:pPr>
      <w:r>
        <w:rPr/>
        <w:t> </w:t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2415"/>
        <w:gridCol w:w="3435"/>
      </w:tblGrid>
      <w:tr>
        <w:trPr/>
        <w:tc>
          <w:tcPr>
            <w:tcW w:w="9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amoginės edukacinės programos 1 valandos kaina vienam asmeniui</w:t>
            </w:r>
          </w:p>
          <w:p>
            <w:pPr>
              <w:pStyle w:val="Normal"/>
              <w:jc w:val="center"/>
              <w:rPr/>
            </w:pPr>
            <w:r>
              <w:rPr/>
              <w:t>(lankymo bilietas įskaičiuotas)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augusiesiems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ksleiviams, studentams, kariams, pensininkams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dukacinė programa</w:t>
            </w:r>
            <w:r>
              <w:rPr>
                <w:rStyle w:val="StrongEmphasis"/>
              </w:rPr>
              <w:t xml:space="preserve"> </w:t>
            </w:r>
            <w:r>
              <w:rPr/>
              <w:t>Pagėgių savivaldybės Martyno Jankaus muziejuje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 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1260"/>
        <w:gridCol w:w="2350"/>
      </w:tblGrid>
      <w:tr>
        <w:trPr/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Šviečiamoji edukacinė programa už muziejaus rib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 kelionės išlaidos</w:t>
            </w:r>
          </w:p>
        </w:tc>
      </w:tr>
      <w:tr>
        <w:trPr/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ramoginė edukacinė programa už muziejaus rib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 kelionės išlaidos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1260"/>
        <w:gridCol w:w="2350"/>
      </w:tblGrid>
      <w:tr>
        <w:trPr/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žsakomosios paskaitos paruošimas ir skaitymas muziejuj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Kilnojamosios parodos eksponavimas ir pristatymas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 kelionės išlaidos</w:t>
            </w:r>
          </w:p>
        </w:tc>
      </w:tr>
      <w:tr>
        <w:trPr/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žsakomosios paskaitos paruošimas ir skaitymas už muziejaus rib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 kelionės išlaidos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8"/>
        <w:gridCol w:w="4487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ksponatų fotografavimas, filmavimas, skenavimas, kopijavimas :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enavimas, priklausomai nuo parametrų ir skiriamosios gebos: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žemiausia geba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vidutine geba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aukščiausia geba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2.00</w:t>
            </w:r>
          </w:p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tografavimas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pijavimas (kopijavimo aparatu)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aitmeninio vaizdo įrašymas į laikmeną / siuntimas elektroniniu paštu (1 vnt.)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aitmeninio vaizdo spausdinimas spausdintuvu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510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Kitos paslaugos: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ijos ir ekspertizės muziejaus veiklos sričių klausimais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ų, konferencijų ir kitų renginių organizavimas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sąmatą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kyba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kyba muziejaus leidiniais</w:t>
              <w:br/>
              <w:t>ir istorine, kraštotyrine, informacine literatūra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aikomas 20% antkainis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kyba suvenyrais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aikomas 20% antkai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6"/>
        <w:gridCol w:w="3799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aslaugos, susijusios su fizinių ir juridinių asmenų komercine veikla muziejaus teritorijoje: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uoma :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ukacijos salė (1 val.)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0*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ferencijų - parodų salė (1 val.)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0*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žosios Lietuvos paveikslų sodo teritorijos nuoma (1 para)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0* 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ntoriaus nuoma: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jos įrangos komplektas (1 val.)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0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bilios garso aparatūros nuoma (1 val.)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ind w:right="-902" w:hanging="0"/>
        <w:rPr/>
      </w:pPr>
      <w:r>
        <w:rPr/>
      </w:r>
    </w:p>
    <w:p>
      <w:pPr>
        <w:pStyle w:val="Normal"/>
        <w:spacing w:lineRule="auto" w:line="360"/>
        <w:ind w:right="-900" w:hanging="0"/>
        <w:rPr/>
      </w:pPr>
      <w:r>
        <w:rPr/>
        <w:t>*Nevyriausybinėms organizacijoms taikoma 50 procentų nuolaida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184" w:hanging="0"/>
        <w:jc w:val="left"/>
        <w:rPr/>
      </w:pPr>
      <w:r>
        <w:rPr/>
        <w:t xml:space="preserve">      </w:t>
      </w:r>
      <w:r>
        <w:rPr>
          <w:sz w:val="24"/>
          <w:szCs w:val="24"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v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1296" w:hanging="0"/>
      <w:textAlignment w:val="auto"/>
    </w:pPr>
    <w:rPr>
      <w:rFonts w:eastAsia="SimSun;宋体"/>
      <w:szCs w:val="24"/>
      <w:lang w:val="en-US" w:eastAsia="zh-CN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5:00Z</dcterms:created>
  <dc:creator>Comp</dc:creator>
  <dc:description/>
  <cp:keywords/>
  <dc:language>en-US</dc:language>
  <cp:lastModifiedBy>Lina</cp:lastModifiedBy>
  <dcterms:modified xsi:type="dcterms:W3CDTF">2016-02-11T13:59:00Z</dcterms:modified>
  <cp:revision>19</cp:revision>
  <dc:subject/>
  <dc:title>Projektas</dc:title>
</cp:coreProperties>
</file>